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ГОРОДА РОСТОВА –НА-ДОН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«ШКОЛА № 67 имени  6 – ой Гвардейской Сивашской танковой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бригад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Г. Ростов-на-Дону, 2-я ул. им. Володарского 78, тел/факс 244-92-05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h</w:t>
      </w:r>
      <w:r>
        <w:rPr>
          <w:b/>
        </w:rPr>
        <w:t>-6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Рассмотрено                                                                            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 педагогическом  совете МБОУ «Школа№67»                Директор МБОУ «Школа №67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отокол № _1______                                                              ______________ Н.Е. Сысо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 «_29_» ____08___202</w:t>
      </w:r>
      <w:r>
        <w:rPr>
          <w:lang w:val="ru-RU"/>
        </w:rPr>
        <w:t>3</w:t>
      </w:r>
      <w:r>
        <w:rPr/>
        <w:t xml:space="preserve"> г.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</w:t>
      </w:r>
      <w:r>
        <w:rPr/>
        <w:t>Приказ №_</w:t>
      </w:r>
      <w:r>
        <w:rPr>
          <w:lang w:val="ru-RU"/>
        </w:rPr>
        <w:t>291</w:t>
      </w:r>
      <w:r>
        <w:rPr/>
        <w:t xml:space="preserve"> от 29_.08.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ассмотре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 Совете школы МБОУ «Школа № 67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отокол № _1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 «_29» _08__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ЛОЖЕНИЕ об организации отдыха и оздоровления дете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(с дневным пребыванием) МБОУ «Школа № 67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об организации отдыха и оздоровления детей (с дневным пребыванием)  в МБОУ  «Школа №67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Смена  организации отдыха и оздоровления детей (с дневным пребыванием) - форма оздоровительной, развивающей и образовательной деятельности в период  летних каникул с обучающимися в МБОУ «Школа  № 67» детьми с пребыванием обучающихся в дневное время с обязательной организацией их пит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Организатором смены организации отдыха и оздоровления детей (с дневным пребыванием) является МБОУ «Школа № 67» на двух корпусах:  главный корпус 2 – я ул. им. Володарского, корпус 2 ул. Деревянко, 14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Организация  отдыха и оздоровления детей (с дневным пребыванием)  функционирует во время  летних  каникул – смена не менее 21 календарного дня (осенних каникул – смена не менее 5 календарных дней). Количество мест в лагере определяется планом заданием район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  Организатор смены  организации отдыха и оздоровления детей (с дневным пребыванием) несёт в установленно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Ф порядке ответственность 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деятельности смены организации отдыха и оздоровления детей (с дневным пребывание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жизнь и здоровье обучающихся   и сотруд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еализуемых программ деятельности смены организации отдыха и оздоровления детей (с дневным пребывание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 воспитательных  принципов, форм, методов и средств  при проведении смены возрасту, интересам и потребностям обучающихс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обучающихся, воспитанников и сотрудников смены организации отдыха и оздоровления детей (с дневным пребывание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 Организация оздоровления обучающихся в   организации отдыха и оздоровления детей (с дневным пребыванием)  является муниципальной услугой,  которая оказывается в соответствии с административным регламентом № 450 №АР – 088 – 14 – Т «Организация отдыха обучающихся в каникулярное время», утвержденным Постановлением Администрации города Ростова-на-Дону от 07.05.2020, (с внесением  изменений согласно Постановлению Администрации города Ростова – на - Дону  №784 от 29.07.2022 г.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. Смена  организации отдыха и оздоровления детей (с дневным пребыванием) проводится для обучающихся МБОУ «Школа № 67»  с 6 лет 6 месяцев    до 17 лет включительно,     которые   подразделяются на отряды не более 25 человек для обучающихся 1 – 4 классов, не более 30   человек для учащихся 5 – 10 классов.  Первоочередным правом пользуются обучающиеся согласно времени порядка подачи заявления. В случае одновременного времени подачи  -  категория  детей, находящихся в трудной жизненной ситуации:  детей из малообеспеченных  семей, социально неблагополучных семей, находящихся под опекой и детей – сирот, детей – инвалидов, а также детей,  показавших  результаты в конкурсах, олимпиадах, соревнованиях  и др. мероприятиях различного уровн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. К работе в  организации отдыха и оздоровления детей (с дневным пребыванием) допускаются педагогические работники, прошедшие профессиональную гигиеническую подготовку, аттестацию и медицинское обследование  в установленном порядке. Профессиональная гигиеническая подготовка и аттестация проводится не реже  одного раза в два года. Работники лагеря должны быть привиты в соответствии с национальным календарём профилактических прививок, а также по эпидемиологическим показания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>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.   В  состав   организации отдыха и оздоровления детей (с дневным пребыванием) в рамках  городской Программы  отдыха и занятости  может входить    лагерь труда и отдыха, организация деятельности которого регламентируется   Положением  об ЛТО на базе муниципального 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цели и задачи смены</w:t>
      </w:r>
      <w:r>
        <w:rPr/>
        <w:t xml:space="preserve"> </w:t>
      </w:r>
      <w:r>
        <w:rPr>
          <w:b/>
          <w:i/>
          <w:sz w:val="32"/>
          <w:szCs w:val="32"/>
        </w:rPr>
        <w:t>организации отдыха и оздоровления детей (с дневным пребыванием) 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Основная цель работы педагогического коллектива при проведении  смены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оздоровления  и отдыха учащихся, рационального использования каникулярного времени для развития творческого, интеллектуального, физического потенциала обучающихся; развитие коммуникативных навыков через сотрудничество, взаимодействие, взаимопонимание, вырабатываемые в совместной со – бытийной  жизне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 Основны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здоровление и физическое закаливание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 навыки здорового образа жизни,  организовать активный, позитивный досуг как средство профилактики безнадзорности и правонарушений в летний период,  профилактики употребления П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работать в коллективе, согласованно, осознанно достигать  значимых для коллектива ц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планирования и осуществления совместной жизнедеятельности, умение проявлять инициативу, отстаивания своей позиции, участвовать в организации деятельности на основе общ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ть  у детей навыки творческой деятельности по различным     направлениям     дополнительного  образования, развивать креативность 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звивать культурно – нравственный потенциал детей на основе   реализации воспитательной программы организации отдыха и оздоровления детей (с дневным пребы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репить у детей знания, умения, навыки, полученные во время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 основе профилактической воспитательной деятельности  закреплять навыки безопасного поведения, в т.ч на дорогах, на водоёмах, в быту, при пожаре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 расширять  навыки  коммуникативного взаимодействия и социального партнё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  Поставленные  задачи  реализуются в рамках   оздоровительного, познавательного, творческого, профилактического, социально – психологического    блоков   программы    деятельности лагерной смены, реализации дополнительной (ых), общеразвивающей (их) программы (программ) 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  финансирования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 Обязательства по финансовому обеспечению оздоровления обучающихся в организации отдыха и оздоровления детей (с дневным пребыванием) исполняются отдел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Финансирование осуществляется из дву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областного бюджета (стоимость услуг пит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 местного бюджета (торговая нац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Начальник  организации отдыха и оздоровления детей (с дневным пребыванием) предоставляет в отдел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3.1</w:t>
      </w:r>
      <w:r>
        <w:rPr>
          <w:sz w:val="28"/>
          <w:szCs w:val="28"/>
        </w:rPr>
        <w:t xml:space="preserve"> до начала смены – приказ об  открытии организации отдыха и оздоровления детей (с дневным пребыванием), с утвержденным списком обучающихся, зачисленных в организацию  отдыха и оздоровления детей (с дневным пребыванием) (за 2 недели), разрешение Роспотребнадзора на открытие организации отдыха и оздоровления детей (с дневным пребыванием) (за 2 дн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2</w:t>
      </w:r>
      <w:r>
        <w:rPr>
          <w:sz w:val="28"/>
          <w:szCs w:val="28"/>
        </w:rPr>
        <w:t xml:space="preserve"> после завершения смены в течение 3 – х дней – акт сверки расходования средств по питанию с исполнением услуги, ежедневное меню лагеря, табель учета посещаемости лагеря, справку о работе лагеря, список, посещавших организацию отдыха и оздоровления детей (с дневным пребыванием), с указанием социальной категории семьи (в т.ч. дети «группы рис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Учредитель и отдел образования контролирует правильность и целесообразность расходования средств на содержание смены организации отдыха и оздоровления детей (с дневным пребыванием) и после её закрытия, подводит итоги финансовой деятельности смены  организации отдыха и оздоровления детей (с дневным пребыванием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Организация и основы деятельности смены организации отдыха и оздоровления детей (с дневным пребыванием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Смена организации отдыха и оздоровления детей (с дневным пребыванием)  проводится на баз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Требования к территории, зданиям и сооружениям, правила приёмки смены организации отдыха и оздоровления детей (с дневным пребыванием) определяются соответствующими  санитарно – эпидемиологическими правилами и нормами, определёнными Сан ПиН. 2.2.4.4.2599 – 10</w:t>
      </w:r>
      <w:r>
        <w:rPr>
          <w:bCs/>
          <w:spacing w:val="2"/>
          <w:kern w:val="2"/>
          <w:sz w:val="28"/>
          <w:szCs w:val="28"/>
        </w:rPr>
        <w:t xml:space="preserve"> Постановлением Главного государственного санитарного врача Российской Федерации от 02.12.2020 г. № 39 "О внесении изменения в постановление Главного государственного санитарного врача Российской Федерации от 30.06.2020 г. № 16 "Об утверждении санитарно-эпидемиологических правил СП 3.1/2.4.3598-1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 Набор обучающихся в организацию  отдыха и оздоровления детей (с дневным пребыванием) осуществляется в соответствии с административным регламентом №АР – 088 – 14 – Т «Организация отдыха обучающихся в каникулярное время», утвержденным постановлением Администрации города Ростова – на – Дону от 07.05.2020 г. №450. и начинается не позднее месяца до начала работы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1</w:t>
      </w:r>
      <w:r>
        <w:rPr>
          <w:sz w:val="28"/>
          <w:szCs w:val="28"/>
        </w:rPr>
        <w:t xml:space="preserve"> Для зачисления в организации отдыха и оздоровления детей (с дневным пребыванием) заявитель (законный представитель) должен представить до начала работы лагер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явление (приложение №2 к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окумент, удостоверяющий личность заявителя (родителя ли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онного представителя обучающегося),  для обо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ию свидетельства о рождени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3.2</w:t>
      </w:r>
      <w:r>
        <w:rPr>
          <w:sz w:val="28"/>
          <w:szCs w:val="28"/>
        </w:rPr>
        <w:t xml:space="preserve">. В течении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  рабочих дней принимается решение об оказ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й услуги «Организация отдыха обучающих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никуляр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3.3</w:t>
      </w:r>
      <w:r>
        <w:rPr>
          <w:sz w:val="28"/>
          <w:szCs w:val="28"/>
        </w:rPr>
        <w:t>. Ответственным за исполнение регламента готовится приказ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числении ребенка в организацию  отдыха и оздоровления детей (с дневным пребыванием) и выдается уведомление о  предоставлении муниципальной услуги «Организация отдыха  обучающихся в каникулярное время» на руки родителю или законному предста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3.4</w:t>
      </w:r>
      <w:r>
        <w:rPr>
          <w:sz w:val="28"/>
          <w:szCs w:val="28"/>
        </w:rPr>
        <w:t xml:space="preserve"> При положительном решении </w:t>
      </w:r>
      <w:r>
        <w:rPr>
          <w:sz w:val="28"/>
          <w:szCs w:val="28"/>
          <w:lang w:val="ru-RU"/>
        </w:rPr>
        <w:t xml:space="preserve"> с заявителем заключается договор, </w:t>
      </w:r>
      <w:r>
        <w:rPr>
          <w:sz w:val="28"/>
          <w:szCs w:val="28"/>
        </w:rPr>
        <w:t xml:space="preserve">заявитель дополнительно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редоставляет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правка об отсутствии инфекционных заболеваний по ме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ельства (не ранее, чем за 3 дня до начала работы лаге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зультаты анализов на гельминты (не ранее, чем за 30 дней до нача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ы лаге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серокопия медицинского страхового пол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Помещение, сооружения и инвентарь, необходимый для проведения  смены организации отдыха и оздоровления детей (с дневным пребыванием), передаётся администрацией школы во временное поль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Приемка школы для осуществления смены организации отдыха и оздоровления детей (с дневным пребыванием)  производится межведомственной комиссией с последующим оформлением акта при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 Деятельность обучающихся во время проведения смены организации отдыха и оздоровления детей (с дневным пребыванием) осуществляется в группах – отрядах,  наполняемостью не более 25 человек для 1 – 4 классов и 30 человек для остальных классов.  Отряды  формируются на основе добровольного согласия детей и взрослых (родителей, педагогов)  с учётом возрастных и индивидуальных особенностей обучающихся. Во время проведения  некоторых мероприятий смены</w:t>
      </w:r>
      <w:r>
        <w:rPr/>
        <w:t xml:space="preserve"> </w:t>
      </w:r>
      <w:r>
        <w:rPr>
          <w:sz w:val="28"/>
          <w:szCs w:val="28"/>
        </w:rPr>
        <w:t xml:space="preserve">организации отдыха и оздоровления детей (с дневным пребыванием) (выезды на экскурсии, посещение музеев, театров, кинозалов,  оздоровительные  прогулки и т.д.) возможно создание временных групп детей и взросл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 Продолжительность смены организации отдыха и оздоровления детей (с дневным пребыванием) 21  календарных дней 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  Содержание программы  деятельности организации отдыха и оздоровления детей (с дневным пребыванием) «Солнечный круг» определяется исходя из     рабочей воспитательной программы на год  и дополнительной общеразвивающей программы  «Я, ты, он, она», направленной на социальную адаптацию обучающихся. План воспитательной работы включает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уховно – нравств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сихолого -  педагог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сте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жданско – патрио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изическое и оздоров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вор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ческое (профилактика девиантного поведения, употребления ПАВ, ДДТ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  Выбор   форм реализации  программы организации отдыха и оздоровления детей (с дневным пребыванием)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им,   родительским  и детским коллективом  на совмест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рании  перед началом лагерной смены.  Привлечение обучающихся 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м  мероприятиям   смены  организации отдыха и оздоровления детей (с дневным пребыванием) проводится на добровольной  основе с согласия  их родите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  Основным видом деятельности  смены  организации отдыха и оздоровления детей (с дневным пребыванием) являются  оздоровительная,  познавательная, творческая, культурно – досуговая, экскурсионная,  социальная    деятельность, направленная на развитие каждого обучающегося.  Обязательными являются: полноценное питание, витаминизация, медицинское обслуживание, пребывание на свежем воздухе, проведение оздоровительных,  физкультурных, культур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1</w:t>
      </w:r>
      <w:r>
        <w:rPr>
          <w:sz w:val="28"/>
          <w:szCs w:val="28"/>
        </w:rPr>
        <w:t xml:space="preserve">  Основными формами воспитательной работы являются   развивающие  познавательный интерес занятия,  развивающие игры, беседы, викторины, просмотры фильмов, интерактивные занятия и игры, социальные акции, в т.ч. по профилактике ДДТТ, конкурсы рисунков и других творческих работ,  занятия  в кружках и секциях, организация экскурсий, походов, прогулок, посещение театров, музеев, игровые тренинг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12</w:t>
      </w:r>
      <w:r>
        <w:rPr>
          <w:sz w:val="28"/>
          <w:szCs w:val="28"/>
        </w:rPr>
        <w:t xml:space="preserve">  Питание обучающихся реализуется в столовой школы на основе договора с предприятием общественного питания. Питание двухразо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</w:t>
      </w:r>
      <w:r>
        <w:rPr>
          <w:sz w:val="28"/>
          <w:szCs w:val="28"/>
        </w:rPr>
        <w:t xml:space="preserve">. Проезд группы  обучающихся смены организации отдыха и оздоровления детей (с дневным пребыванием) во время проведения экскурсий, выездных соревнований и других мероприятий осуществляется  в сопровождении не менее 2 –х педагогов с соблюдением требований к перевозкам обучающихся соответствующим видом транспорта.  При проезде группы более 30 человек число сопровождающих педагогов на каждые 15  обучающихся увеличивается на одного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 xml:space="preserve">5. </w:t>
      </w:r>
      <w:r>
        <w:rPr>
          <w:b/>
          <w:bCs/>
          <w:i/>
          <w:color w:val="000000"/>
          <w:sz w:val="32"/>
          <w:szCs w:val="32"/>
        </w:rPr>
        <w:t>Гигиенические требования к режиму дня</w:t>
      </w:r>
    </w:p>
    <w:p>
      <w:pPr>
        <w:pStyle w:val="Normal"/>
        <w:numPr>
          <w:ilvl w:val="1"/>
          <w:numId w:val="1"/>
        </w:numPr>
        <w:shd w:fill="FFFFFF" w:val="clear"/>
        <w:spacing w:before="10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ация работы организации отдыха и оздоровления детей (с дневным пребыванием) осуществляется в режиме пребывания детей с 8.30 до 14.30 часов, с организацией 2 - разового питания (завтрак и обед)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spacing w:before="10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/>
        <w:t xml:space="preserve"> </w:t>
      </w:r>
      <w:r>
        <w:rPr>
          <w:color w:val="000000"/>
          <w:sz w:val="27"/>
          <w:szCs w:val="27"/>
        </w:rPr>
        <w:t>организации отдыха и оздоровления детей (с дневным пребыванием)  организуется следующий режим дня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детей, линейка – 8час.30 мин. – 8 час.40 мин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 – 8 час.40 мин.  – 9 ча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 – 9 час. – 9 час.10 мин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трак  – 9 час.15 мин. – 9 час.  45мин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но - массовые, оздоровительные мероприятия – 9 час.45 мин – 13   ча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ремя 13.час – 13 час.30 мин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д – 13 час.30 мин – 14 ча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, игры на свежем воздухе – 14 час – 14.30 мин.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 домой -  14 час.30 мин.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жковая деятельность с ограниченной двигательной активностью (изобразительная деятельность, моделирование, шахматы, творческие занятия в клубе «Фиалка»,  игровые тренинги  «Я, ты, он, она», музыкальные занятия) чередуется с активным отдыхом и спортивными мероприятиями, а также занятиями в ансамбле  танца  «Забава», ансамбле «Аксинья»,  и  театре – студии эстрадной песни «Сиреневый дождь»,  кружке «Веселые нотки», спортивной секции «Играем с мячом».  Социальными партнерами в проведении занятий кружков и секций, а так же развивающей и досуговой деятельности   являются ДДТ Железнодорожного Района, ДТДиМ, ДЮСШ № 5, Библиотека им. М. Шолохова, библиотека им. Зои Космодемьянской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кружков и спортивных секций, тренингов  30- 35 минут для детей 7 лет и не более 40-45 минут для детей старше 7 лет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групп при организации занятий в кружках и секциях, тренингах  - не более 20 человек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Гигиенические требования к организации физического воспитания детей и оздоровительных мероприятий.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>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 и проводятся воспитателем или физруком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</w:t>
      </w:r>
      <w:r>
        <w:rPr>
          <w:color w:val="000000"/>
          <w:sz w:val="28"/>
          <w:szCs w:val="28"/>
        </w:rPr>
        <w:t>. Физкультурно-оздоровительная работа предусматривает следующие мероприят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ренняя гимнасти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физкультурой в кружках, секц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улки, экскурсии и походы с играми на мест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соревнования и праздни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на тренажер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</w:t>
      </w:r>
      <w:r>
        <w:rPr>
          <w:color w:val="000000"/>
          <w:sz w:val="28"/>
          <w:szCs w:val="28"/>
        </w:rPr>
        <w:t>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Подвижные игры занимают в режиме дня детей основной и подготовительной групп: 40 - 60 минут - для младших детей (6 - 11 лет) и 1,5 часа - для старших детей (с 12 лет).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5</w:t>
      </w:r>
      <w:r>
        <w:rPr>
          <w:color w:val="000000"/>
          <w:sz w:val="28"/>
          <w:szCs w:val="28"/>
        </w:rPr>
        <w:t>. Дети, перенесшие острые заболевания во время отдыха или незадолго до прибытия, освобождаются врачом от занятий физической культурой и спортом.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дры, условия труда работник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кадров осуществляется директором школы, начальником  организации отдыха и оздоровления детей (с дневным пребывани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школьной организации отдыха и оздоровления детей (с дневным пребыванием) включает   начальника лагеря, </w:t>
      </w:r>
      <w:r>
        <w:rPr>
          <w:i/>
          <w:sz w:val="28"/>
          <w:szCs w:val="28"/>
        </w:rPr>
        <w:t>воспитателей (2 человека на отряд), медицинских работников, физрука, руководителей кружка, уборщиц, по численности определяющейся количеством обучающихся детей организации отдыха и оздоровления детей (с дневным пребыванием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и отдыха и оздоровления детей (с дневным пребыванием) назначается приказом директора  на срок,   необходимый для подготовки и проведения смены, а также для подготовки и представления  отчё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изводственной необходимости (при численности обучающихся более 100 человек) приказом директора  школы назначается заместитель начальника организации отдыха и оздоровления детей (с дневным пребыванием)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1 Должностные обязанности начальника организации отдыха и оздоровления детей (с дневным пребыванием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чальник</w:t>
      </w:r>
      <w:r>
        <w:rPr/>
        <w:t xml:space="preserve"> </w:t>
      </w:r>
      <w:r>
        <w:rPr>
          <w:b/>
          <w:i/>
          <w:sz w:val="28"/>
          <w:szCs w:val="28"/>
        </w:rPr>
        <w:t>организации отдыха и оздоровления детей (с дневным пребыванием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, организует и контролирует   весь  образовательно – воспитательный  процесс смены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, отвечает за  качество и эффективность работы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 за жизнь и здоровье детей и работников во время работы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, соблюдение норм труда и техники безопас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сотрудников по соблюдению требований по технике безопасности в период проведения смены;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тановку кадров, распределение должностных обязанностей,  составляет график работы персонала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 и контролирует его исполн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учет посещаемости организации отдыха и оздоровления детей (с дневным пребыванием) обучающими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озяйственную деятельность, несет ответственность за организацию питания и контроль оказания услуги по организации питания детей в организации отдыха и оздоровления детей (с дневным пребыванием)предприятиями общественного пит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распоряжения о проведении меропри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 организации отдыха и оздоровления детей (с дневным пребыванием) и обеспечивает рациональное  использование финансовых средств  родителей, собранных на осуществление культурной развивающей програм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свою деятельность перед администрацией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ёт документац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отдел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до начала смены – приказ об  открытии организации отдыха и оздоровления детей (с дневным пребыванием), с утвержденным списком обучающихся, зачисленных в организации отдыха и оздоровления детей (с дневным пребыванием) (за 2 недел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решение Роспотребнадзора на открытие организации отдыха и оздоровления детей (с дневным пребыванием) (за 2 дн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сле завершения смены в течение 3 – х дней – акт сверки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ования средств по питанию с исполнением услуг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дневное меню,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, табель учета посещаемости,</w:t>
      </w:r>
      <w:r>
        <w:rPr/>
        <w:t xml:space="preserve"> </w:t>
      </w:r>
      <w:r>
        <w:rPr>
          <w:sz w:val="28"/>
          <w:szCs w:val="28"/>
        </w:rPr>
        <w:t xml:space="preserve">организации отдыха и оздоровления детей (с дневным пребыванием)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у о работе лагеря, список, посещавших организацию отдыха и оздоровления детей (с дневным пребыванием),  социальной категории семьи оздоровленных детей (в т.ч. де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руппы рис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ностные обязанности воспитателя организации отдыха и оздоровления детей (с дневным пребы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и контролирует работу в отряде во время деятельности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жизнь и здоровье детей во время их пребывания в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еализации воспитательного  и оздоровительного плана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дисциплиной, режимом дня, соблюдением личной гигие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детей и родителей о правилах, нормах и традициях пришкольного оздоровительного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 участие детей в  мероприят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ёт контроль за приёмом пищ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 разработке плана воспитательн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i/>
          <w:sz w:val="28"/>
          <w:szCs w:val="28"/>
        </w:rPr>
        <w:t>.3 Должностные инструкции   инструктора по физическому воспитанию</w:t>
      </w:r>
      <w:r>
        <w:rPr/>
        <w:t xml:space="preserve"> </w:t>
      </w:r>
      <w:r>
        <w:rPr>
          <w:b/>
          <w:i/>
          <w:sz w:val="28"/>
          <w:szCs w:val="28"/>
        </w:rPr>
        <w:t>организации отдыха и оздоровления детей (с дневным пребы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структор по физическому воспитанию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изкультурно – оздоровительную работу в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, согласуя их с врачом, и предусматривает следующие мероприятия: утренняя гимнастика проводится ежедневно в течение 10 – 15 минут на открытом воздухе, групповые занятия физкультурой, общие  и отрядные прогулки, экскурсии и похо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блюдением режима дня, правил безопасного поведения, правил пожарной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жизнь и здоровье детей во время проведения всех физкультурно – оздоровительных мероприят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 разработке плана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4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лжностные обязанности заместителя  начальника</w:t>
      </w:r>
      <w:r>
        <w:rPr/>
        <w:t xml:space="preserve"> </w:t>
      </w:r>
      <w:r>
        <w:rPr>
          <w:b/>
          <w:i/>
          <w:sz w:val="28"/>
          <w:szCs w:val="28"/>
        </w:rPr>
        <w:t>организации отдыха и оздоровления детей (с дневным пребыванием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ланировании, организации   образовательно – воспитательного   процесса  смены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, отвечает за  качество и эффективность работы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 за жизнь и здоровье детей и работников во время работы</w:t>
      </w:r>
      <w:r>
        <w:rPr/>
        <w:t xml:space="preserve"> </w:t>
      </w:r>
      <w:r>
        <w:rPr>
          <w:sz w:val="28"/>
          <w:szCs w:val="28"/>
        </w:rPr>
        <w:t>организации отдыха и оздоровления детей (с дневным пребыванием), соблюдение норм труда и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озяйственную деятельность, несет ответственность за организацию питания и контроль оказания услуги по организации питания детей в организации отдыха и оздоровления детей (с дневным пребыванием) предприятиями общественного пит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распоряжения о проведении меропри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 организации отдыха и оздоровления детей (с дневным пребыванием) и обеспечивает рациональное  использование финансовых средств  родителей, собранных на осуществление культурной развивающей програм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свою деятельность перед администрацией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ёт документацию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5 Должностные инструкции  руководителя круж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 и контролирует работу в отряде во время проведения занятий круж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жизнь и здоровье детей во время  проведения занятий кружка и воспитательных мероприят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еализации воспитательного   плана организации отдыха и оздоровления детей (с дневным пребыванием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дисциплиной, режимом дня, соблюдением личной гигие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 разработке плана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Медицинское сопровожд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сопровождение обеспечивается  МБЛПУЗ «Детская городская поликлиника № 5» в соответствии с договор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итание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услуги питания обучающихся в организации отдыха и оздоровления детей (с дневным пребыванием) отделом образования на конкурсной основе привлекаются организации общественного пита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 осуществляется в соответствии с гигиеническими  требованиями к устройству, содержанию и организации режима в оздоровительных учреждениях с дневным пребыванием детей в период каникул. (Санитарно – эпидемиологические  правила и нормативы СанПиН 2.4.4.25991)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териально – техническая б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1</w:t>
      </w:r>
      <w:r>
        <w:rPr>
          <w:sz w:val="28"/>
          <w:szCs w:val="28"/>
        </w:rPr>
        <w:t xml:space="preserve"> На территории организации отдыха и оздоровления детей (с дневным пребыванием) выделяется 3 зоны: зона отдыха,  физкультурно – спортивная и  хозяй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помещений включает: игровые комнаты (на каждый отряд), помещения для занятий кружков, помещения медицинского назначения, спортивный зал, столовую, помещение для хранения, обработки уборочного инвентаря и приготовления дезинфекционных растворов, библиотеку, кабинет безопасности дорожного движения (№25), кабинет музыки (№44), актовый з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кружковых занятий и оборудование соответствуют санитарным правилам, предъявляемым  к учреждениям образования. Отрядные комнаты оборудованы вешалками или шкафами для верхней одежды дет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телевизионных передач и фильмов в игровой комнате установлен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комплекс с рядами стульев. Расстояние от экрана телевизора (доски) до первых рядов стульев – не менее 2 метр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й комплекс для организации спортивно – массовой и физкультурно – оздоровительной работы включает:  футбольную, баскетбольную(волейбольную) площадки, малые спортивные формы,  столы для настольного тенниса, спортивное оборудование: мячи для игровых видов спорта, скакалки, обручи, бадминтон, теннисные ракетки. В лагере имеется  игровое оборудование: шахматы,  шашки, настольные игры, конструкторы и другие игрушк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7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7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7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7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54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52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>
      <w:b/>
      <w:sz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52:00Z</dcterms:created>
  <dc:creator>Владелец</dc:creator>
  <dc:description/>
  <dc:language>en-US</dc:language>
  <cp:lastModifiedBy>Светлана Захарова</cp:lastModifiedBy>
  <cp:lastPrinted>2024-06-24T09:25:00Z</cp:lastPrinted>
  <dcterms:modified xsi:type="dcterms:W3CDTF">2024-06-24T06:38:2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A1C80DD0A43D79AFAEC5884E7D9DE_12</vt:lpwstr>
  </property>
  <property fmtid="{D5CDD505-2E9C-101B-9397-08002B2CF9AE}" pid="3" name="KSOProductBuildVer">
    <vt:lpwstr>1049-12.2.0.17119</vt:lpwstr>
  </property>
</Properties>
</file>